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 O WSZCZĘCIE POSTĘPOWANIA ZABEZPIECZ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wniosek należy wypełnić drukowanymi literami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Uprawniony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bowiązany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W N I O S E K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ączając tytuł zabezpieczenia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  z dnia  __________________  sygnatura akt  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postępowania zabezpieczającego przeciwko w/w obowiązanemu w celu zabezpieczenia następujących należnośc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/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</w:t>
        <w:br/>
        <w:t>za wynagrodzeni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ę o prowadzenie postępowania z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tj.  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Rachunku bankowego nr  ______________________________________________________ w banku 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 Innych składników majątkowych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19:00Z</dcterms:created>
  <dc:creator>GK</dc:creator>
  <dc:description/>
  <cp:keywords/>
  <dc:language>en-US</dc:language>
  <cp:lastModifiedBy>SONY VAIO</cp:lastModifiedBy>
  <cp:lastPrinted>2018-11-21T10:54:00Z</cp:lastPrinted>
  <dcterms:modified xsi:type="dcterms:W3CDTF">2025-01-22T22:46:00Z</dcterms:modified>
  <cp:revision>4</cp:revision>
  <dc:subject/>
  <dc:title/>
</cp:coreProperties>
</file>