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SEL.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  <w:u w:val="single"/>
        </w:rPr>
        <w:t>WNIOSEK O WPROWADZENIE W POSIADANIE NIERUCHOMOŚC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ając wyrok Sądu____________w _________________________z dnia________________ syg. akt___________zaopatrzony w klauzulę wykonalności tegoż Sądu z dnia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ę o 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częcie egzekucji poprzez wprowadzenie mnie w posiadanie nieruchomości – lokalu położonego ____________________________składającego się z ______ izb*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również o wszczęcie egzekucji świadczeń pieniężnych przeciwko dłużnikowi(czce) w celu wyegzekwow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adwokackich w post. egz.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dłużnika </w:t>
        <w:br/>
        <w:t>za wynagrodzen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przedsiębiorstw handlowych i przemysłowych opłatę pobiera się od każdej izby składającej się na pomieszczenie przedsiębiorstw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Gentium Book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37:00Z</dcterms:created>
  <dc:creator>GK</dc:creator>
  <dc:description/>
  <cp:keywords/>
  <dc:language>en-US</dc:language>
  <cp:lastModifiedBy>SONY VAIO</cp:lastModifiedBy>
  <cp:lastPrinted>2010-10-08T14:49:00Z</cp:lastPrinted>
  <dcterms:modified xsi:type="dcterms:W3CDTF">2025-01-22T22:46:00Z</dcterms:modified>
  <cp:revision>4</cp:revision>
  <dc:subject/>
  <dc:title/>
</cp:coreProperties>
</file>