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ind w:left="397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Krakowa -Nowej Huty w Krakow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tyna Niedbała-Nowak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ncelaria nr XVII w Krakowie </w:t>
      </w:r>
    </w:p>
    <w:p>
      <w:pPr>
        <w:pStyle w:val="Normal"/>
        <w:ind w:left="5580" w:hanging="104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. Złotej Jesieni 6 lok. 91, 31-826 Kraków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Wnioskodawca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/KRS 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niosek o nadzór nad licytacją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Wnoszę  o sprawowanie urzędowego nadzoru nad licytacją publiczną, która ma się odbyć </w:t>
        <w:br/>
        <w:t xml:space="preserve">w dniu __________________, pod adresem _______________________________________ </w:t>
        <w:br/>
        <w:t>o godzinie _____________________________ z przybiciem najniższej/lub najwyższej oferty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a podstawie art. 10 ust 3 ustawy o komornikach sądowych z dnia 22 marca 2018r.. wnoszę o przeprowadzenie czynności przez Komornika Sądowego przy Sądzie Rejonowym dla Krakowa-Nowej Huty w Krakowie Martynę Niedbała-Nowak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nioskodawcy)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457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eastAsia="Times New Roman" w:cs="Mangal;Gentium Book Basic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5:00Z</dcterms:created>
  <dc:creator>GK</dc:creator>
  <dc:description/>
  <cp:keywords/>
  <dc:language>en-US</dc:language>
  <cp:lastModifiedBy>SONY VAIO</cp:lastModifiedBy>
  <cp:lastPrinted>2010-10-08T14:49:00Z</cp:lastPrinted>
  <dcterms:modified xsi:type="dcterms:W3CDTF">2025-01-22T22:42:00Z</dcterms:modified>
  <cp:revision>4</cp:revision>
  <dc:subject/>
  <dc:title/>
</cp:coreProperties>
</file>