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left="52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8"/>
          <w:szCs w:val="18"/>
        </w:rPr>
        <w:tab/>
        <w:t xml:space="preserve">       (miejscowość, data)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5580" w:hanging="10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5580" w:hanging="104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/KRS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 / nazwa firmy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siedziba 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   ________________________ REGON   ________________ KRS   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PESEL.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r rach. bank._______________________________________________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WNIOSEK O WSZCZĘCIE POSTĘPOWANIA EGZEKUCYJN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(wniosek należy wypełnić drukowanymi literami)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ając tytuł wykonawczy Sądu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  z dnia  __________________  sygnatura akt   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noszę o wszczęcie egzekucji przeciwko dłużnikowi(czce) w celu wyegzekwowani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ci głównej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ek od dnia 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/>
      </w:pPr>
      <w:r>
        <w:rPr>
          <w:rFonts w:cs="Calibri" w:ascii="Calibri" w:hAnsi="Calibri"/>
          <w:sz w:val="22"/>
          <w:szCs w:val="22"/>
        </w:rPr>
        <w:t>kosztów procesu i klauzuli 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/>
      </w:pPr>
      <w:r>
        <w:rPr>
          <w:rFonts w:cs="Calibri" w:ascii="Calibri" w:hAnsi="Calibri"/>
          <w:sz w:val="22"/>
          <w:szCs w:val="22"/>
        </w:rPr>
        <w:t>kosztów zastępstwa  w post. egz.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40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egzekucyjnych,  które powstaną w toku egzek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801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kpc zlecam komornikowi poszukiwanie  majątku dłużnika </w:t>
        <w:br/>
        <w:t>za wynagrodzeni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egzekucji z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dłużnika tj.  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chunku bankowego dłużnika nr  _______________________________________________w banku  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dłużnika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Innych składników majątkowych dłużnika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sectPr>
      <w:type w:val="nextPage"/>
      <w:pgSz w:w="11906" w:h="16838"/>
      <w:pgMar w:left="1134" w:right="1457" w:gutter="0" w:header="0" w:top="5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TextBodyIndent">
    <w:name w:val="Body Text Indent"/>
    <w:basedOn w:val="Normal"/>
    <w:pPr>
      <w:ind w:left="55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11:00Z</dcterms:created>
  <dc:creator>GK</dc:creator>
  <dc:description/>
  <dc:language>en-US</dc:language>
  <cp:lastModifiedBy>SONY VAIO</cp:lastModifiedBy>
  <cp:lastPrinted>2018-11-21T10:54:00Z</cp:lastPrinted>
  <dcterms:modified xsi:type="dcterms:W3CDTF">2025-01-22T23:11:00Z</dcterms:modified>
  <cp:revision>2</cp:revision>
  <dc:subject/>
  <dc:title/>
</cp:coreProperties>
</file>